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ение результатов кадастровой оценки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Федеральном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07.1998 № 135-ФЗ "Об оценочной деятельности в Российской Федерации" (далее – Закон об оценке) под кадастровой стоимостью понимается стоимость, установленная в результате проведения государственной кадастровой оценки или в результате рассмотрения споров о результатах определения кадастровой стоимости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кадастровая оценка (ГКО) проводится по решению исполнительного органа государственной власти субъекта Российской Федерации или в случаях, установленных законодательством субъекта Российской Федерации, по решению органа местного самоуправления не чаще чем один раз в течение трех лет (в городах федерального значения не чаще чем один раз в течение двух лет) и не реже чем один раз в течение пяти лет с даты, по состоянию на которую была проведена государственная кадастровая оценка (статья 24.12 Закона об оценке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КО проводится в отношении объектов недвижимости, учтенных в государственном кадастре недвижимости. Определение кадастровой стоимости объектов оценки осуществляется исходя из количественных и качественных характеристик объектов недвижимости, указанных в перечне объектов недвижимости, подлежащих государственной кадастровой оценке, а также общей информации, необходимой для проведения оценки объекта оценки, сбор и анализ которой осуществляет Исполнител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астровая оценка используется в целях налогообложения, а точнее, для определения налогооблагаемой базы земельных участков и иных объектов недвижимости и  регулируется Налоговым кодексом Российской Федерации. Также результаты кадастровой оценки используются при выкупе земельных участков, на которых расположены находящиеся в частной собственности объекты недвижимого имущества. В некоторых случаях согласно законодательству Российской Федерации кадастровая стоимость земельных участков является базой для расчета арендных ставок. Кроме того, в тех регионах страны, где рынок сельскохозяйственных земель развит недостаточно, сложилась практика, в соответствии с которой банки кредитуют производителей сельскохозяйственной продукции, рассчитывая величину залогового обеспечения на основе информации о кадастровой стоимости земельных учас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кадастровой оценки по объективным, часто не зависящим от исполнителя работ причинам, бывают неадекватными рыночным условиям. Сегодня нередки случаи, когда  земельный налог с участка земли площадью в 50 соток, расположенный в перспективном районе населенного пункта, с возведенными на нем жилыми постройками стоимостью в несколько миллионов рублей, исчисляется несколькими сотнями рублей, а налог с дачного участка, площадью 5 соток, расположенного в труднодоступном месте, несколькими тысячами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йствующим законодательством предусмотрена возможность пересмотра кадастровой стоимости. Обратиться с заявлением о пересмотре стоимости может как владелец  объекта недвижимости, так и иное лицо, если результатами определения кадастровой стоимости затронуты их права и обязанности. Перечень лиц, наделенных правом оспаривания результатов определения кадастровой стоимости, содержится в ст. 24.18 Закона об оценке и в ст. 22 Федерального закона от 03.07.2016 № 237-ФЗ «О государственной кадастровой оценке». Оспорить кадастровую стоимость можно в комиссии по рассмотрению споров о результатах определения кадастровой стоимости или в су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талья Альберти,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ист-эксперт  отдела землеустройства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мониторинга земель,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дастровой оценки недвижимости,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еодезии и картографии 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я Росреестра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мской обла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9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455" w:leader="none"/>
        <w:tab w:val="center" w:pos="4648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0A7A5B75CC53037BB0D96393D579B4742849400F710A090FE0F85AEg3dC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04:00Z</dcterms:created>
  <dc:creator>kozlov</dc:creator>
  <dc:description/>
  <cp:keywords/>
  <dc:language>en-US</dc:language>
  <cp:lastModifiedBy>kozlov</cp:lastModifiedBy>
  <dcterms:modified xsi:type="dcterms:W3CDTF">2017-09-26T11:04:00Z</dcterms:modified>
  <cp:revision>2</cp:revision>
  <dc:subject/>
  <dc:title/>
</cp:coreProperties>
</file>