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Друж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август 2013 г. № 67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 независимой системы оценки качества работы организаций, оказывающих социальные услуги на территории Дружинского сельского поселения Омского муниципального района Омской области</w:t>
        <w:br/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3.2013 № 286 «О формировании независимой системы оценки качества работы организаций, оказывающих социальные услуги»,  Уставом Друж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авила формирования независимой системы оценки качества работы организаций, оказывающих социальные услуги на территории Друж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бязате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Друж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</w:t>
        <w:tab/>
        <w:tab/>
        <w:t xml:space="preserve">  С.В.Бабинц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августа 2013 г. № 672-п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u w:val="none"/>
        </w:rPr>
        <w:t>Правила</w:t>
      </w:r>
      <w:r>
        <w:rPr>
          <w:sz w:val="28"/>
          <w:szCs w:val="28"/>
          <w:u w:val="none"/>
        </w:rPr>
        <w:br/>
      </w:r>
      <w:r>
        <w:rPr>
          <w:b w:val="false"/>
          <w:sz w:val="28"/>
          <w:szCs w:val="28"/>
          <w:u w:val="none"/>
        </w:rPr>
        <w:t>формирования независимой системы оценки качества работы организаций, оказывающих социальные услуги на территории Дружинского сельского поселения Омского муниципального района Омской области</w:t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 на территории Дружинского сельского поселения Омского муниципального района Омской области (далее по тексту- Дружинское сельское поселение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Для целей настоящих Правил под организациями, оказывающими социальные услуги на территории Дружинского сельского поселения, понимаются муниципальные учреждения, оказывающие услуги населению в сферах культуры, физической культуры и спорта (далее - организ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 Независимая система оценки качества работы организаций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bookmarkStart w:id="8" w:name="sub_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"/>
      <w:bookmarkStart w:id="10" w:name="sub_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sub_32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 В целях обеспечения открытости и доступности информации о деятельности организаций Администрация Дружинского сельского поселения Омского муниципального района Омской области (далее по тексту -Администрация Дружинского сельского поселения), осуществляющая функции и полномочия учредителя, осуществляет контроль за выполнением организациями, установленных законодательством Российской Федерации требований,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муниципального задания установлена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1004"/>
      <w:bookmarkStart w:id="14" w:name="sub_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 В целях обеспечения проведения оценки качества работы организаций Администрация  Дружин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" w:name="sub_5"/>
      <w:bookmarkStart w:id="16" w:name="sub_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 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51"/>
      <w:bookmarkStart w:id="18" w:name="sub_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 образовывае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2"/>
      <w:bookmarkEnd w:id="19"/>
      <w:r>
        <w:rPr>
          <w:rFonts w:cs="Times New Roman" w:ascii="Times New Roman" w:hAnsi="Times New Roman"/>
          <w:sz w:val="28"/>
          <w:szCs w:val="28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эффективности работы организаций, которые характеризу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Дружинского сельского поселения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6"/>
      <w:bookmarkEnd w:id="20"/>
      <w:r>
        <w:rPr>
          <w:rFonts w:cs="Times New Roman" w:ascii="Times New Roman" w:hAnsi="Times New Roman"/>
          <w:sz w:val="28"/>
          <w:szCs w:val="28"/>
        </w:rPr>
        <w:t>6. В целях улучшения качества работы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1" w:name="sub_6"/>
      <w:bookmarkStart w:id="22" w:name="sub_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 Администрация Дружинского сельского поселения 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61"/>
      <w:bookmarkEnd w:id="23"/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4" w:name="sub_612"/>
      <w:bookmarkEnd w:id="24"/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612"/>
      <w:bookmarkStart w:id="26" w:name="sub_6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 организ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7" w:name="sub_62"/>
      <w:bookmarkEnd w:id="27"/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, указанных в абзаце втором подпункта «а» настоящего пункта, план об улучшении качества работы организации и утверждают этот план по согласованию с Администрацией Дружинского сельского поселения 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«Интернет» (при наличии сайтов) и обеспечивают их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3:00Z</dcterms:created>
  <dc:creator>Urist</dc:creator>
  <dc:description/>
  <cp:keywords/>
  <dc:language>en-US</dc:language>
  <cp:lastModifiedBy>Administraciya</cp:lastModifiedBy>
  <cp:lastPrinted>2013-08-19T09:27:00Z</cp:lastPrinted>
  <dcterms:modified xsi:type="dcterms:W3CDTF">2013-09-06T13:43:00Z</dcterms:modified>
  <cp:revision>2</cp:revision>
  <dc:subject/>
  <dc:title/>
</cp:coreProperties>
</file>