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Друж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87" w:hRule="atLeast"/>
        </w:trPr>
        <w:tc>
          <w:tcPr>
            <w:tcW w:w="931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 августа 2013 г. № 661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нформирования насел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3.02.2013 № 15-ФЗ «Об охране здоровья граждан от воздействия окружающего табачного дыма и последствий потребления табака»,  Уставом Друж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ка информирования насел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Друж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00"/>
          <w:sz w:val="27"/>
          <w:szCs w:val="27"/>
        </w:rPr>
      </w:pPr>
      <w:r>
        <w:rPr>
          <w:rFonts w:cs="Times New Roman" w:ascii="Times New Roman" w:hAnsi="Times New Roman"/>
          <w:color w:val="3333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00"/>
          <w:sz w:val="27"/>
          <w:szCs w:val="27"/>
        </w:rPr>
      </w:pPr>
      <w:r>
        <w:rPr>
          <w:rFonts w:cs="Times New Roman" w:ascii="Times New Roman" w:hAnsi="Times New Roman"/>
          <w:color w:val="3333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ружи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Н.Г.Абрам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00"/>
          <w:sz w:val="27"/>
          <w:szCs w:val="27"/>
        </w:rPr>
      </w:pPr>
      <w:r>
        <w:rPr>
          <w:rFonts w:cs="Times New Roman" w:ascii="Times New Roman" w:hAnsi="Times New Roman"/>
          <w:color w:val="3333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Rteright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  <w:bookmarkStart w:id="0" w:name="pravila"/>
      <w:bookmarkStart w:id="1" w:name="pravila"/>
      <w:bookmarkEnd w:id="1"/>
    </w:p>
    <w:p>
      <w:pPr>
        <w:pStyle w:val="Rteright"/>
        <w:shd w:fill="FFFFFF" w:val="clear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 к  постановлению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Друж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«13» августа 2013 г.   № 661-п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насел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Порядок информирования насел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далее - Порядок) разработан в соответствии с Федеральным законом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2. Порядок устанавливает основные требования к процедуре информирования населения Российской Федерации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именяется для информирования населен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масштабах потребления табака на территории Дружинского сельского поселения Омского муниципального района Омской области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потребления табак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об основных направлениях деятельности Администрации Дружинского сельского поселения Омского муниципального района Омской области, связанной с сокращением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нформирование насел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1. Информирование насел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осуществляется Администрацией Дружинского сельского поселения Омского муниципального района Омской области посредством размещения необходимых сведений в средствах массовой информации Дружинского сельского поселения Омского муниципального района Омской области, на официальном сайте Дружинского сельского поселения Омского муниципального района Омской области, а также досках информ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2. Средством массовой информации Дружинского сельского поселения Омского муниципального района Омской области для информирования насел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является газета «Омский муниципальный вестник»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3. Свед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могут быть представлены в графическом или текстовом вариант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4. Информирование населения о 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посредством размещения необходимых сведений в средствах массовой информации, официальном сайте Дружинского сельского поселения Омского муниципального района Омской области, а также досках информации осуществляется ежегодно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5. Администрация Дружинского сельского поселения Омского муниципального района Омской области с целью набольшего охвата населения имеет  право размещать информацию о 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в любом ином средстве массовой информации, а также сети Интерн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Сведения 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держат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рритории муниципального образова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ФИО, контактный телефон лица, ответственного за информирование населения</w:t>
      </w:r>
      <w:r>
        <w:rPr/>
        <w:t xml:space="preserve"> </w:t>
      </w:r>
      <w:r>
        <w:rPr>
          <w:sz w:val="28"/>
          <w:szCs w:val="28"/>
        </w:rPr>
        <w:t>о масштабах потребления табака на территории Дружинского сельского поселения Омского муниципального района Ом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краткое содержание основных направлений деятельности Администрации Дружинского сельского поселения Омского муниципального района Омской области, связанной с сокращением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реализуемых и (или) планируемых мероприятий, направленных на сокращение потребления таба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, не противоречащую действующему законодательству Российской Федерации и не затрагивающую права и свободы треть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94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44:00Z</dcterms:created>
  <dc:creator>Urist</dc:creator>
  <dc:description/>
  <cp:keywords/>
  <dc:language>en-US</dc:language>
  <cp:lastModifiedBy>Administraciya</cp:lastModifiedBy>
  <cp:lastPrinted>2013-08-08T07:57:00Z</cp:lastPrinted>
  <dcterms:modified xsi:type="dcterms:W3CDTF">2013-09-06T13:44:00Z</dcterms:modified>
  <cp:revision>2</cp:revision>
  <dc:subject/>
  <dc:title/>
</cp:coreProperties>
</file>