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Дружинского сельского поселения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>
          <w:trHeight w:val="237" w:hRule="atLeast"/>
        </w:trPr>
        <w:tc>
          <w:tcPr>
            <w:tcW w:w="957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</w:t>
      </w:r>
      <w:r>
        <w:rPr>
          <w:color w:val="000000"/>
          <w:sz w:val="28"/>
          <w:szCs w:val="28"/>
          <w:u w:val="single"/>
        </w:rPr>
        <w:t>13 июня 2013 г.</w:t>
      </w:r>
      <w:r>
        <w:rPr>
          <w:color w:val="000000"/>
          <w:sz w:val="28"/>
          <w:szCs w:val="28"/>
        </w:rPr>
        <w:t xml:space="preserve">  №  </w:t>
      </w:r>
      <w:r>
        <w:rPr>
          <w:color w:val="000000"/>
          <w:sz w:val="28"/>
          <w:szCs w:val="28"/>
          <w:u w:val="single"/>
        </w:rPr>
        <w:t>451-п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роекта планировк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оекта межевания жилой застройк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Новое Дружино.2 очередь», в селе Дружино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мского муниципального района Омской област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ассмотрев заключение комиссии по подготовке градостроительной документации Администрации Дружинского сельского поселения,  заключение о проведении публичных слушаний по вопросу утверждения проекта планировки и проекта межевания, учитывая результаты публичных слушаний, руководствуясь статьей 42, 45, 46 Градостроительного Кодекса РФ, на основании Федерального Закона «Об общих принципах организации местного самоуправления в РФ», Устава Дружинского сельского поселения, Правил землепользования и застройки Дружинского сельского поселени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СТАНОВЛЯЮ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 Утвердить проект планировки и проект межевания жилой застройки «Новое Дружино. 2 очередь», в селе Дружино Омского муниципального района Омской област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данное постановление в газете «Омский муниципальный вестник», а также разместить на сайте Дружинского сельского поселен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Глава сельского поселения                                                              Н.Г. Абрамова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5:50:00Z</dcterms:created>
  <dc:creator>Nataly</dc:creator>
  <dc:description/>
  <cp:keywords/>
  <dc:language>en-US</dc:language>
  <cp:lastModifiedBy>Administraciya</cp:lastModifiedBy>
  <cp:lastPrinted>2013-07-23T15:00:00Z</cp:lastPrinted>
  <dcterms:modified xsi:type="dcterms:W3CDTF">2013-07-23T09:12:00Z</dcterms:modified>
  <cp:revision>45</cp:revision>
  <dc:subject/>
  <dc:title> </dc:title>
</cp:coreProperties>
</file>